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WN  OF  BRUSSELS</w:t>
      </w:r>
    </w:p>
    <w:p>
      <w:pPr>
        <w:pStyle w:val="Normal"/>
        <w:jc w:val="center"/>
        <w:rPr/>
      </w:pPr>
      <w:r>
        <w:rPr/>
        <w:t>2022  BUDGET  HEARING</w:t>
      </w:r>
    </w:p>
    <w:p>
      <w:pPr>
        <w:pStyle w:val="Normal"/>
        <w:jc w:val="center"/>
        <w:rPr/>
      </w:pPr>
      <w:r>
        <w:rPr/>
        <w:t>TOWN ELECTORS MEETING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otice is hereby given that on Wednesday, November 10, 2021 at 6:30 PM at the Brussels Community Center, 1366 Junction Road, a public hearing on the proposed 2022 budget for the Town of Brussels will be held.</w:t>
      </w:r>
    </w:p>
    <w:p>
      <w:pPr>
        <w:pStyle w:val="Normal"/>
        <w:ind w:firstLine="720"/>
        <w:rPr/>
      </w:pPr>
      <w:r>
        <w:rPr/>
        <w:t>Notice is further given that on this same date immediately following completion of the public hearing on the proposed budget, a special town meeting of the electors will be called pursuant to Section 60.12(1)© of Wisconsin Statutes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.  To adopt the 2021 town tax levy to be paid in 2022 pursuant to Section 60.10(1)(a) of Wisconsin Statute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JoAnn Neinas, 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06:00Z</dcterms:created>
  <dc:creator>Owner</dc:creator>
  <dc:description/>
  <dc:language>en-US</dc:language>
  <cp:lastModifiedBy>Town Of Brussels</cp:lastModifiedBy>
  <cp:lastPrinted>2020-11-10T09:09:00Z</cp:lastPrinted>
  <dcterms:modified xsi:type="dcterms:W3CDTF">2021-10-14T14:06:00Z</dcterms:modified>
  <cp:revision>2</cp:revision>
  <dc:subject/>
  <dc:title>Notice is hereby given that on Wednesday, November 25, 2009 at 11:00 AM at the ESTR building, 1400 County DK, a public hearing</dc:title>
</cp:coreProperties>
</file>